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еративной обстановке с пожарами и их последстви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городского округа Красноуфимск за 4 месяца 2022 го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дел надзорной деятельности и профилактической работы ГО Красноуфимск, МО Красноуфимский округ, Ачитского ГО доводит до сведения, что за истекшие 4 месяца 2022 года на территории городского округа Красноуфимск произошло 10 пожаров, что на 12 пожаров (- 55 %) меньше аналогичного периода 2021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пожарах гибели людей не допущено, в 2021 году – 4 человека (снижение на 4 случая), травмированных нет, в 2021 году – 2 человека, в т.ч. 1 ребенок (снижение на 2 случая).</w:t>
      </w: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о местам и причинам возникновения (в сравнении аналогичным периодом 2021 года) пожары распределились следующим образом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16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Городской округ Красноуфим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авн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 (- 55 %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бель (всего \ д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(- 400 %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вмы (всего \ д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(- 200 %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Места возникнов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Торгово-складские здания и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Культурно-зрелищные учреждения, культов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 технику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 массовым пребыванием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4"/>
                <w:szCs w:val="24"/>
              </w:rPr>
              <w:t>Жилой сектор, в том числе: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ые жилые дом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- ведомственные жилые дома;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довые д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</w:p>
          <w:p>
            <w:pPr>
              <w:pStyle w:val="Normal"/>
              <w:ind w:right="-131" w:hanging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</w:p>
          <w:p>
            <w:pPr>
              <w:pStyle w:val="Normal"/>
              <w:shd w:fill="00B050" w:val="clear"/>
              <w:ind w:right="-131" w:hanging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</w:t>
            </w:r>
          </w:p>
          <w:p>
            <w:pPr>
              <w:pStyle w:val="Normal"/>
              <w:ind w:right="-131" w:hanging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Причины возникнов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авн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ж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Неисправность, нарушение эксплуатации электрооборудования и электробытов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Неосторожное обращение с огнем (в том числе при кур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и нарушение эксплуатации отопительных пе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алость с огн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Нарушение технологического процесса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Проведение газосваро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вышеприведенного анализа можно сделать вывод, что на территории ГО Красноуфимск наблюдается стабильная обстановка с пожарами и их последствиями. Вместе с тем, необходимо проводить мероприятия, направленные на предупреждения пожаров, гибели и травмирования людей в жилом секторе, путем проведения совместных рейдов по местам проживания неблагополучных семей в микрорайонах города. Особое внимание при проведении профилактических мероприятий в жилье уделять печному отоплению и электрооборудованию. Усилить проведения профилактических мероприятий с детьми в образовательных организациях. Усилить работу, проводимую работниками ОМС. Продолжить работу, направленную на оборудование жилья современными средствами обнаружения и оповещения населения о пожаре (автономными пожарными извещателям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началом пожароопасного периода возможно увеличение количества пожаров, связанных с возгоранием сухой травянистой растительностью, в этой связи необходимо проводить комплекс превентивных мероприятий (очистка территории, опашка населенных пунктов, окашивание земель с/х назначения, ликвидация несанкционированных свалок и т.д.)  направленных на недопущения пожаров данной категории, с привлечением всех субъектов профилактики включая волонтеров, добровольцев. Проводить регулярное патрулирование мест массового отдыха людей в лесных массивах и на других открытых территор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надзорной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офилактической работы ГО Красноуфим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Красноуфимский округ, Ачитского 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</w:t>
        <w:tab/>
        <w:tab/>
        <w:tab/>
        <w:tab/>
        <w:tab/>
        <w:tab/>
        <w:t>Е.В. Чух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lang w:bidi="ar-SA"/>
    </w:rPr>
  </w:style>
  <w:style w:type="character" w:styleId="5">
    <w:name w:val="Заголовок 5 Знак"/>
    <w:qFormat/>
    <w:rPr>
      <w:b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7:00Z</dcterms:created>
  <dc:creator>Начальник</dc:creator>
  <dc:description/>
  <cp:keywords/>
  <dc:language>en-US</dc:language>
  <cp:lastModifiedBy>ShahbanovRO</cp:lastModifiedBy>
  <cp:lastPrinted>2022-05-04T11:10:00Z</cp:lastPrinted>
  <dcterms:modified xsi:type="dcterms:W3CDTF">2022-05-05T06:17:00Z</dcterms:modified>
  <cp:revision>346</cp:revision>
  <dc:subject/>
  <dc:title/>
</cp:coreProperties>
</file>